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rFonts w:ascii="Eurostile ExtendedTwo;Cambria" w:hAnsi="Eurostile ExtendedTwo;Cambria" w:cs="Eurostile ExtendedTwo;Cambria"/>
          <w:b w:val="false"/>
          <w:b w:val="false"/>
          <w:i/>
          <w:i/>
          <w:color w:val="808080"/>
          <w:sz w:val="28"/>
        </w:rPr>
      </w:pPr>
      <w:r>
        <w:rPr>
          <w:rFonts w:cs="Eurostile ExtendedTwo;Cambria" w:ascii="Eurostile ExtendedTwo;Cambria" w:hAnsi="Eurostile ExtendedTwo;Cambria"/>
          <w:b w:val="false"/>
          <w:i/>
          <w:color w:val="808080"/>
          <w:sz w:val="28"/>
        </w:rPr>
        <w:t>Curriculum vitae</w:t>
      </w:r>
    </w:p>
    <w:p>
      <w:pPr>
        <w:pStyle w:val="Heading2"/>
        <w:spacing w:lineRule="auto" w:line="240"/>
        <w:rPr>
          <w:rFonts w:ascii="Eurostile ExtendedTwo;Cambria" w:hAnsi="Eurostile ExtendedTwo;Cambria" w:cs="Eurostile ExtendedTwo;Cambria"/>
          <w:spacing w:val="60"/>
          <w:sz w:val="44"/>
          <w:szCs w:val="44"/>
        </w:rPr>
      </w:pPr>
      <w:r>
        <w:rPr>
          <w:rFonts w:cs="Eurostile ExtendedTwo;Cambria" w:ascii="Eurostile ExtendedTwo;Cambria" w:hAnsi="Eurostile ExtendedTwo;Cambria"/>
          <w:spacing w:val="60"/>
          <w:sz w:val="44"/>
          <w:szCs w:val="44"/>
        </w:rPr>
        <w:t>GLENN MURRAY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rFonts w:ascii="Eurostile ExtendedTwo;Cambria" w:hAnsi="Eurostile ExtendedTwo;Cambria" w:cs="Eurostile ExtendedTwo;Cambria"/>
          <w:spacing w:val="60"/>
          <w:sz w:val="44"/>
          <w:szCs w:val="44"/>
        </w:rPr>
      </w:pPr>
      <w:r>
        <w:rPr>
          <w:rFonts w:cs="Eurostile ExtendedTwo;Cambria" w:ascii="Eurostile ExtendedTwo;Cambria" w:hAnsi="Eurostile ExtendedTwo;Cambria"/>
          <w:spacing w:val="60"/>
          <w:sz w:val="44"/>
          <w:szCs w:val="44"/>
        </w:rPr>
      </w:r>
    </w:p>
    <w:p>
      <w:pPr>
        <w:pStyle w:val="Normal"/>
        <w:spacing w:lineRule="auto" w:line="360"/>
        <w:rPr>
          <w:rFonts w:ascii="Tekton;Times New Roman" w:hAnsi="Tekton;Times New Roman" w:cs="Tekton;Times New Roman"/>
          <w:sz w:val="18"/>
        </w:rPr>
      </w:pPr>
      <w:r>
        <w:rPr>
          <w:rFonts w:cs="Tekton;Times New Roman" w:ascii="Tekton;Times New Roman" w:hAnsi="Tekton;Times New Roman"/>
          <w:sz w:val="18"/>
        </w:rPr>
      </w:r>
    </w:p>
    <w:p>
      <w:pPr>
        <w:pStyle w:val="Heading1"/>
        <w:rPr/>
      </w:pPr>
      <w:r>
        <w:rPr/>
        <w:t>EXHIBITIONS</w:t>
      </w:r>
    </w:p>
    <w:p>
      <w:pPr>
        <w:pStyle w:val="Heading4"/>
        <w:rPr/>
      </w:pPr>
      <w:r>
        <w:rPr>
          <w:rFonts w:cs="Helvetica" w:ascii="Helvetica" w:hAnsi="Helvetica"/>
          <w:color w:val="808080"/>
          <w:spacing w:val="-20"/>
          <w:sz w:val="22"/>
          <w:u w:val="none"/>
        </w:rPr>
        <w:t>SOLO</w:t>
      </w:r>
      <w:r>
        <w:rPr>
          <w:rFonts w:cs="Helvetica" w:ascii="Helvetica" w:hAnsi="Helvetica"/>
          <w:color w:val="808080"/>
          <w:sz w:val="22"/>
          <w:u w:val="none"/>
        </w:rPr>
        <w:t xml:space="preserve"> (1990-)</w:t>
      </w:r>
    </w:p>
    <w:p>
      <w:pPr>
        <w:pStyle w:val="Subtitle"/>
        <w:tabs>
          <w:tab w:val="left" w:pos="720" w:leader="none"/>
          <w:tab w:val="left" w:pos="820" w:leader="none"/>
        </w:tabs>
        <w:spacing w:lineRule="auto" w:line="276"/>
        <w:jc w:val="left"/>
        <w:rPr/>
      </w:pPr>
      <w:r>
        <w:rPr/>
        <w:tab/>
        <w:t>2015  Watters  Gallery, Sydney ( Sculpture &amp; Drawings)</w:t>
      </w:r>
    </w:p>
    <w:p>
      <w:pPr>
        <w:pStyle w:val="Subtitle"/>
        <w:tabs>
          <w:tab w:val="left" w:pos="720" w:leader="none"/>
          <w:tab w:val="left" w:pos="820" w:leader="none"/>
        </w:tabs>
        <w:spacing w:lineRule="auto" w:line="276"/>
        <w:jc w:val="left"/>
        <w:rPr/>
      </w:pPr>
      <w:r>
        <w:rPr/>
        <w:tab/>
        <w:t>2013    Watters  Gallery, Sydney (Sculpture)</w:t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2</w:t>
        <w:tab/>
        <w:t>Chapman &amp; Bailey, Abbotsford, Melbourne (Sculpture &amp; Collage)</w:t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1</w:t>
        <w:tab/>
        <w:t>Watters Gallery, Sydney ( Sculpture &amp; Drawings )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0</w:t>
        <w:tab/>
        <w:t>Chapman &amp; Bailey, Abbotsford, Melbourne ( Sculpture )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9</w:t>
        <w:tab/>
        <w:t xml:space="preserve">Legge Gallery, Redfern, Sydney (Sculpture) 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7</w:t>
        <w:tab/>
        <w:t>Chapman and Bailey, Abbotsford, Melbourne (Sculpture)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6</w:t>
        <w:tab/>
        <w:t xml:space="preserve">Legge Gallery, Redfern, Sydney (Sculpture) </w:t>
        <w:br/>
        <w:t>2004</w:t>
        <w:tab/>
        <w:t>Legge Gallery, Redfern , Sydney (Sculpture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2</w:t>
        <w:tab/>
        <w:t>Legge Gallery, Redfern, Sydney (Sculpture)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 xml:space="preserve">2000 </w:t>
        <w:tab/>
        <w:t>New England Regional Art Museum, Armidale (Collages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0</w:t>
        <w:tab/>
        <w:t>Legge Gallery, Redfern, Sydney (Sculpture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8</w:t>
        <w:tab/>
        <w:t>Legge Gallery, Redfern, Sydney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7</w:t>
        <w:tab/>
        <w:t>Legge Gallery, Redfern, Sydney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6</w:t>
        <w:tab/>
        <w:t>George Gallery, St Kilda, Melbourne (Sculpture)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1996</w:t>
        <w:tab/>
        <w:t>Legge Gallery, Redfern, Sydney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995 </w:t>
        <w:tab/>
        <w:t>Legge Gallery, Redfern, Sydney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2</w:t>
        <w:tab/>
        <w:t>Legge Gallery, Redfern, Sydney (Sculpture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gge Gallery, Redfern, Sydney (Sculpture)</w:t>
      </w:r>
    </w:p>
    <w:p>
      <w:pPr>
        <w:pStyle w:val="Normal"/>
        <w:spacing w:lineRule="auto" w:line="360"/>
        <w:rPr>
          <w:rFonts w:ascii="Helvetica" w:hAnsi="Helvetica" w:cs="Helvetica"/>
          <w:color w:val="808080"/>
          <w:sz w:val="22"/>
        </w:rPr>
      </w:pPr>
      <w:r>
        <w:rPr>
          <w:rFonts w:cs="Helvetica" w:ascii="Helvetica" w:hAnsi="Helvetica"/>
          <w:color w:val="808080"/>
          <w:spacing w:val="-20"/>
          <w:sz w:val="22"/>
        </w:rPr>
        <w:t xml:space="preserve">GROUP </w:t>
      </w:r>
      <w:r>
        <w:rPr>
          <w:rFonts w:cs="Helvetica" w:ascii="Helvetica" w:hAnsi="Helvetica"/>
          <w:color w:val="808080"/>
          <w:sz w:val="22"/>
        </w:rPr>
        <w:t xml:space="preserve"> (1990 - ) 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014   Melbourne Art Fair         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1</w:t>
        <w:tab/>
        <w:t>Linden Gallery, Melbourne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0    Art Month Sydney, Watters Gallery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0</w:t>
        <w:tab/>
        <w:t>Melbourne Art Fair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9</w:t>
        <w:tab/>
        <w:t>Sculpture Show, Watters Gallery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9</w:t>
        <w:tab/>
        <w:t>Chapman &amp; Bailey, Abbotsford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8</w:t>
        <w:tab/>
        <w:t>‘Small Sculpture’ Legge Gallery, Redfern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8</w:t>
        <w:tab/>
        <w:t>Melbourne Art Fair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8</w:t>
        <w:tab/>
        <w:t>Chapman and Bailey, Abbotsford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7</w:t>
        <w:tab/>
        <w:t xml:space="preserve">Breathing Space,Jenny Port Gallery, Richmond, 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007 </w:t>
        <w:tab/>
        <w:t>Small Sculpture, Legge Gallery, Sydney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7</w:t>
        <w:tab/>
        <w:t>Packsaddle, New England Regional Art Museum, Armidale, N.S.W.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7</w:t>
        <w:tab/>
        <w:t>Art Sydney 07, Royal Hall of Industries, Moore Park, Sydney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7</w:t>
        <w:tab/>
        <w:t>Chapman and Bailey, Abbotsford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6</w:t>
        <w:tab/>
        <w:t>Melbourne Art Fair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6</w:t>
        <w:tab/>
        <w:t>‘Works on Paper’ Legge Gallery, Redfern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6</w:t>
        <w:tab/>
        <w:t>Packsaddle, New England Regional Art Museum, Armidale, N.S.W.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6</w:t>
        <w:tab/>
        <w:t>Summer Show, Legge Gallery, Redfern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6</w:t>
        <w:tab/>
        <w:t>‘Large Sculpture’ Legge Gallery, Redfern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5</w:t>
        <w:tab/>
        <w:t>Sculpture, Legge Gallery, Redfern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4</w:t>
        <w:tab/>
        <w:t>Steel Sculpture, Legge Gallery, Redfern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4</w:t>
        <w:tab/>
        <w:t>Melbourne Art Fair, Royal Exhibition Buildings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3</w:t>
        <w:tab/>
        <w:t>‘Sculpture 2003 – 12 Galleries’ Legge Gallery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3</w:t>
        <w:tab/>
        <w:t>Summer Show, Legge gallery, Redfern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2002</w:t>
        <w:tab/>
        <w:t>‘Sculpture 2002’ Legge Gallery, Redfern, Sydney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2</w:t>
        <w:tab/>
        <w:t>Melbourne Art fair, Royal Exhibition Buildings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2</w:t>
        <w:tab/>
        <w:t>Summer Show, Legge Gallery, Redfern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1</w:t>
        <w:tab/>
        <w:t>Group Show, Legge Gallery, Redfern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0</w:t>
        <w:tab/>
        <w:t>Ten Years Legge Gallery, Redfern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0</w:t>
        <w:tab/>
        <w:t>7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Contemporary Art Fair, Royal Exhibition Buildings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  <w:sz w:val="22"/>
        </w:rPr>
        <w:t>2000</w:t>
        <w:tab/>
        <w:t>11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Summer Exhibition, Legge Gallery, Redfer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9</w:t>
        <w:tab/>
        <w:t>New England Regional Art Museum (Sculpture)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1999</w:t>
        <w:tab/>
        <w:t>‘Evolution’ Legge Gallery, Redfer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8</w:t>
        <w:tab/>
        <w:t>‘New Works’ Legge Gallery, Redfer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8</w:t>
        <w:tab/>
        <w:t>Australian Contemporary Art Fair, Melbourne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ab/>
        <w:t>1998</w:t>
        <w:tab/>
        <w:t>Legge Gallery, Redfern, Sydney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7</w:t>
        <w:tab/>
        <w:t>Meat Market Craft Gallery, North Melbourne (Furniture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7</w:t>
        <w:tab/>
        <w:t>Sanguine Valediction, Legge Gallery Redfern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1996</w:t>
        <w:tab/>
        <w:t>5</w:t>
      </w:r>
      <w:r>
        <w:rPr>
          <w:rFonts w:cs="Helvetica" w:ascii="Helvetica" w:hAnsi="Helvetica"/>
          <w:sz w:val="22"/>
          <w:vertAlign w:val="superscript"/>
        </w:rPr>
        <w:t>th</w:t>
      </w:r>
      <w:r>
        <w:rPr>
          <w:rFonts w:cs="Helvetica" w:ascii="Helvetica" w:hAnsi="Helvetica"/>
          <w:sz w:val="22"/>
        </w:rPr>
        <w:t xml:space="preserve"> Contemporary Art Fair, Royal Exhibition Buildings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6</w:t>
        <w:tab/>
        <w:t>Mellow Down Easy, Legge Gallery, Redfer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5</w:t>
        <w:tab/>
        <w:t>Legge Gallery, Redfern, Sydney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5</w:t>
        <w:tab/>
        <w:t>Summer Exhibition Legge Gallery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1995 </w:t>
        <w:tab/>
        <w:t>George Gallery, St. Kilda, Melbourne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4</w:t>
        <w:tab/>
        <w:t>Australian Contemporary Art Fair, Public Sculpture Space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ab/>
        <w:t>1993</w:t>
        <w:tab/>
        <w:t>Meridian Gallery, Fitzroy, Melbourne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2</w:t>
        <w:tab/>
        <w:t>Ben Grady Gallery, Kingston Gallery, ACT. (Sculp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2</w:t>
        <w:tab/>
        <w:t>Works from stock and studio, Legge Gallery Redfern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2</w:t>
        <w:tab/>
        <w:t>Thisness, Legge Gallery, Redfern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1</w:t>
        <w:tab/>
        <w:t>Legge Gallery, Redfern, Sydney (Furniture)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1</w:t>
        <w:tab/>
        <w:t>When Love Blooms, Legge Gallery, Redfern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90</w:t>
        <w:tab/>
        <w:t>Legge Gallery, Redfern, Sydney (Furniture)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0</w:t>
        <w:tab/>
        <w:t>‘The Cow Show’ Legge Gallery, Redfern, Sydney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0</w:t>
        <w:tab/>
        <w:t xml:space="preserve"> ‘Legge Gallery Preview’ Watters Galley, Darlinghurst, Sydney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1981    Sculpture, Art , Empire and Industry (AEI) Gallery Sydney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5"/>
        <w:spacing w:lineRule="auto" w:line="360"/>
        <w:rPr>
          <w:rFonts w:ascii="Eurostile ExtendedTwo;Cambria" w:hAnsi="Eurostile ExtendedTwo;Cambria" w:cs="Eurostile ExtendedTwo;Cambria"/>
          <w:b/>
          <w:b/>
          <w:bCs/>
          <w:color w:val="808080"/>
          <w:spacing w:val="40"/>
          <w:sz w:val="22"/>
        </w:rPr>
      </w:pPr>
      <w:r>
        <w:rPr>
          <w:rFonts w:cs="Eurostile ExtendedTwo;Cambria" w:ascii="Eurostile ExtendedTwo;Cambria" w:hAnsi="Eurostile ExtendedTwo;Cambria"/>
          <w:b/>
          <w:bCs/>
          <w:color w:val="808080"/>
          <w:spacing w:val="40"/>
          <w:sz w:val="22"/>
        </w:rPr>
        <w:t>PRIZES AND COMPETITIONS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4   Yering Station Sculpture Prize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3</w:t>
        <w:tab/>
        <w:t>Yering Station Sculpture Prize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   Montalto Sculpture Prize, Shoreham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0</w:t>
        <w:tab/>
        <w:t>‘ Artecycle ‘, Incinerator Arts Complex, Melbourne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7   Yering Station Sculpture Prize</w:t>
        <w:tab/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</w:t>
        <w:tab/>
        <w:t>Sculpture by the Sea, Bondi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5</w:t>
        <w:tab/>
        <w:t>Yering Station and Yarra Valley Arts Council Sculpture Prize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4</w:t>
        <w:tab/>
        <w:t>Sculpture by the Sea, Bondi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3</w:t>
        <w:tab/>
        <w:t>Montalto Sculpture Prize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3</w:t>
        <w:tab/>
        <w:t>Sculpture by the Sea, Bondi.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2002  </w:t>
        <w:tab/>
        <w:t>Yering Station and Yarra Valley Arts Council Sculpture Prize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1</w:t>
        <w:tab/>
        <w:t xml:space="preserve">Yering Station and Yarra Valley Arts Council Sculpture Prize - </w:t>
      </w:r>
      <w:r>
        <w:rPr>
          <w:rFonts w:cs="Helvetica" w:ascii="Helvetica" w:hAnsi="Helvetica"/>
          <w:b/>
          <w:sz w:val="22"/>
        </w:rPr>
        <w:t>1</w:t>
      </w:r>
      <w:r>
        <w:rPr>
          <w:rFonts w:cs="Helvetica" w:ascii="Helvetica" w:hAnsi="Helvetica"/>
          <w:b/>
          <w:sz w:val="22"/>
          <w:vertAlign w:val="superscript"/>
        </w:rPr>
        <w:t>st</w:t>
      </w:r>
      <w:r>
        <w:rPr>
          <w:rFonts w:cs="Helvetica" w:ascii="Helvetica" w:hAnsi="Helvetica"/>
          <w:b/>
          <w:sz w:val="22"/>
        </w:rPr>
        <w:t xml:space="preserve">  Prize 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0</w:t>
        <w:tab/>
        <w:t>Moreland City Council Sculpture Pri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040" w:leader="none"/>
        </w:tabs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9</w:t>
        <w:tab/>
        <w:t xml:space="preserve">Sculpture by the Sea, Bondi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yneton Art Prize</w:t>
      </w:r>
    </w:p>
    <w:p>
      <w:pPr>
        <w:pStyle w:val="Heading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5"/>
        <w:spacing w:lineRule="auto" w:line="360"/>
        <w:rPr>
          <w:rFonts w:ascii="Eurostile ExtendedTwo;Cambria" w:hAnsi="Eurostile ExtendedTwo;Cambria" w:cs="Eurostile ExtendedTwo;Cambria"/>
          <w:b/>
          <w:b/>
          <w:bCs/>
          <w:color w:val="808080"/>
          <w:spacing w:val="40"/>
          <w:sz w:val="22"/>
        </w:rPr>
      </w:pPr>
      <w:r>
        <w:rPr>
          <w:rFonts w:cs="Eurostile ExtendedTwo;Cambria" w:ascii="Eurostile ExtendedTwo;Cambria" w:hAnsi="Eurostile ExtendedTwo;Cambria"/>
          <w:b/>
          <w:bCs/>
          <w:color w:val="808080"/>
          <w:spacing w:val="40"/>
          <w:sz w:val="22"/>
        </w:rPr>
        <w:t>COLLECTIONS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Artbank Sydney 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Cadbury Schweppes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National Australia Bank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itland Regional Art Gallery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 xml:space="preserve">Private Collections </w:t>
      </w:r>
    </w:p>
    <w:p>
      <w:pPr>
        <w:pStyle w:val="Normal"/>
        <w:spacing w:lineRule="auto" w:line="360"/>
        <w:rPr>
          <w:rFonts w:ascii="Tekton;Times New Roman" w:hAnsi="Tekton;Times New Roman" w:cs="Tekton;Times New Roman"/>
          <w:sz w:val="22"/>
        </w:rPr>
      </w:pPr>
      <w:r>
        <w:rPr>
          <w:rFonts w:cs="Tekton;Times New Roman" w:ascii="Tekton;Times New Roman" w:hAnsi="Tekton;Times New Roman"/>
          <w:sz w:val="22"/>
        </w:rPr>
      </w:r>
    </w:p>
    <w:p>
      <w:pPr>
        <w:pStyle w:val="Heading1"/>
        <w:rPr/>
      </w:pPr>
      <w:r>
        <w:rPr/>
        <w:t>COMMISSIONED WORKS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10</w:t>
        <w:tab/>
        <w:t>Hamilton Island Yacht Club, Queensland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9</w:t>
        <w:tab/>
        <w:t>Hamilton Island Yacht Club, Queensland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8   Hyatt Hotel, Melbourne</w:t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1</w:t>
        <w:tab/>
        <w:t>Private Commission, Blue Mountains, NSW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2000</w:t>
        <w:tab/>
        <w:t>New England Regional Art Museum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4 - 1997</w:t>
        <w:tab/>
        <w:t>Various commissions for furniture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88</w:t>
        <w:tab/>
        <w:t xml:space="preserve">Lucas Nichols Developer, Batemans Bay, NSW. </w:t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82</w:t>
        <w:tab/>
        <w:t>Australia Council Assistance for work at the University of NSW</w:t>
      </w:r>
    </w:p>
    <w:p>
      <w:pPr>
        <w:pStyle w:val="Heading1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/>
      </w:pPr>
      <w:r>
        <w:rPr/>
        <w:t>BIBLIOGRAPHY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</w:rPr>
        <w:tab/>
        <w:t>Gina Fairley</w:t>
        <w:tab/>
        <w:tab/>
      </w:r>
      <w:r>
        <w:rPr>
          <w:rFonts w:cs="Helvetica" w:ascii="Helvetica" w:hAnsi="Helvetica"/>
          <w:i/>
          <w:sz w:val="22"/>
        </w:rPr>
        <w:t>World Sculpture News</w:t>
      </w:r>
      <w:r>
        <w:rPr>
          <w:rFonts w:cs="Helvetica" w:ascii="Helvetica" w:hAnsi="Helvetica"/>
          <w:sz w:val="22"/>
        </w:rPr>
        <w:t xml:space="preserve">   Autumn 2007</w:t>
        <w:tab/>
        <w:tab/>
        <w:tab/>
        <w:tab/>
        <w:t>Clement Tracey</w:t>
        <w:tab/>
        <w:t xml:space="preserve">‘Critic’s Pick’ </w:t>
      </w:r>
      <w:r>
        <w:rPr>
          <w:rFonts w:cs="Helvetica" w:ascii="Helvetica" w:hAnsi="Helvetica"/>
          <w:i/>
          <w:sz w:val="22"/>
        </w:rPr>
        <w:t>Sydney Morning Herald</w:t>
      </w:r>
      <w:r>
        <w:rPr>
          <w:rFonts w:cs="Helvetica" w:ascii="Helvetica" w:hAnsi="Helvetica"/>
          <w:sz w:val="22"/>
        </w:rPr>
        <w:t xml:space="preserve"> 10/2/2005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</w:rPr>
        <w:tab/>
        <w:t>McSpedden, Shelley</w:t>
        <w:tab/>
        <w:t xml:space="preserve">‘Exhibitions’ </w:t>
      </w:r>
      <w:r>
        <w:rPr>
          <w:rFonts w:cs="Helvetica" w:ascii="Helvetica" w:hAnsi="Helvetica"/>
          <w:i/>
          <w:sz w:val="22"/>
        </w:rPr>
        <w:t xml:space="preserve">Sydney Morning Herald </w:t>
      </w:r>
      <w:r>
        <w:rPr>
          <w:rFonts w:cs="Helvetica" w:ascii="Helvetica" w:hAnsi="Helvetica"/>
          <w:sz w:val="22"/>
        </w:rPr>
        <w:t>22/7/2004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Low, Lenny Ann</w:t>
        <w:tab/>
        <w:t xml:space="preserve">‘Exhibitions’ </w:t>
      </w:r>
      <w:r>
        <w:rPr>
          <w:rFonts w:cs="Helvetica" w:ascii="Helvetica" w:hAnsi="Helvetica"/>
          <w:i/>
          <w:sz w:val="22"/>
        </w:rPr>
        <w:t xml:space="preserve">Sydney Morning Herald </w:t>
      </w:r>
      <w:r>
        <w:rPr>
          <w:rFonts w:cs="Helvetica" w:ascii="Helvetica" w:hAnsi="Helvetica"/>
          <w:sz w:val="22"/>
        </w:rPr>
        <w:t>10/11/2002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Smee, Sebastian</w:t>
        <w:tab/>
        <w:t xml:space="preserve">‘Marco Polo Miaow? Yes’ </w:t>
      </w:r>
      <w:r>
        <w:rPr>
          <w:rFonts w:cs="Helvetica" w:ascii="Helvetica" w:hAnsi="Helvetica"/>
          <w:i/>
          <w:sz w:val="22"/>
        </w:rPr>
        <w:t xml:space="preserve">Sydney Morning Herald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</w:rPr>
        <w:tab/>
        <w:t xml:space="preserve">‘Collector’ </w:t>
        <w:tab/>
        <w:tab/>
      </w:r>
      <w:r>
        <w:rPr>
          <w:rFonts w:cs="Helvetica" w:ascii="Helvetica" w:hAnsi="Helvetica"/>
          <w:i/>
          <w:sz w:val="22"/>
        </w:rPr>
        <w:t>Wentworth Courier</w:t>
      </w:r>
      <w:r>
        <w:rPr>
          <w:rFonts w:cs="Helvetica" w:ascii="Helvetica" w:hAnsi="Helvetica"/>
          <w:sz w:val="22"/>
        </w:rPr>
        <w:t xml:space="preserve"> 30/10/2002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2"/>
        </w:rPr>
        <w:tab/>
        <w:t>James, Bruce</w:t>
        <w:tab/>
        <w:tab/>
        <w:t xml:space="preserve">‘Galleries’ </w:t>
      </w:r>
      <w:r>
        <w:rPr>
          <w:rFonts w:cs="Helvetica" w:ascii="Helvetica" w:hAnsi="Helvetica"/>
          <w:i/>
          <w:sz w:val="22"/>
        </w:rPr>
        <w:t xml:space="preserve">Sydney Morning Herald </w:t>
      </w:r>
      <w:r>
        <w:rPr>
          <w:rFonts w:cs="Helvetica" w:ascii="Helvetica" w:hAnsi="Helvetica"/>
          <w:sz w:val="22"/>
        </w:rPr>
        <w:t>1/8/1997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Penfold, Melissa;        ‘Source’ Sydney Morning Herald 30/3/2006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  <w:sz w:val="22"/>
        </w:rPr>
        <w:t>France, Christine</w:t>
        <w:tab/>
      </w:r>
      <w:r>
        <w:rPr>
          <w:rFonts w:cs="Helvetica" w:ascii="Helvetica" w:hAnsi="Helvetica"/>
          <w:i/>
          <w:sz w:val="22"/>
        </w:rPr>
        <w:t>The Australian</w:t>
      </w:r>
      <w:r>
        <w:rPr>
          <w:rFonts w:cs="Helvetica" w:ascii="Helvetica" w:hAnsi="Helvetica"/>
          <w:sz w:val="22"/>
        </w:rPr>
        <w:t xml:space="preserve"> 28/6/1992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1994</w:t>
        <w:tab/>
        <w:t>Tibetan Library of Works and Archives, Dharamsala, India.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84</w:t>
        <w:tab/>
        <w:t>Prahran College, Melbourne - BA Fine Art (Sculpture).</w:t>
      </w:r>
    </w:p>
    <w:p>
      <w:pPr>
        <w:pStyle w:val="Normal"/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1981 - 1982</w:t>
        <w:tab/>
        <w:t>East Sydney Tech - Higher Certificate of Fine Art (Sculpture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chool of Fine Art, Newcastle Technical College.</w:t>
      </w:r>
    </w:p>
    <w:sectPr>
      <w:headerReference w:type="default" r:id="rId2"/>
      <w:type w:val="nextPage"/>
      <w:pgSz w:w="11906" w:h="16820"/>
      <w:pgMar w:left="1440" w:right="1440" w:gutter="0" w:header="720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Eurostile ExtendedTwo">
    <w:altName w:val="Cambria"/>
    <w:charset w:val="00"/>
    <w:family w:val="swiss"/>
    <w:pitch w:val="variable"/>
  </w:font>
  <w:font w:name="Comic Sans MS">
    <w:charset w:val="00"/>
    <w:family w:val="auto"/>
    <w:pitch w:val="variable"/>
  </w:font>
  <w:font w:name="Tekton">
    <w:altName w:val="Times New Roman"/>
    <w:charset w:val="4d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Glenn Murray CV jul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Eurostile ExtendedTwo;Cambria" w:hAnsi="Eurostile ExtendedTwo;Cambria" w:cs="Eurostile ExtendedTwo;Cambria"/>
      <w:b/>
      <w:bCs/>
      <w:color w:val="808080"/>
      <w:spacing w:val="4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spacing w:lineRule="auto" w:line="360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ekton;Times New Roman" w:hAnsi="Tekton;Times New Roman" w:cs="Tekton;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31:00Z</dcterms:created>
  <dc:creator>Peter Grave</dc:creator>
  <dc:description/>
  <cp:keywords/>
  <dc:language>en-US</dc:language>
  <cp:lastModifiedBy>glenn murray</cp:lastModifiedBy>
  <cp:lastPrinted>2015-06-29T21:50:00Z</cp:lastPrinted>
  <dcterms:modified xsi:type="dcterms:W3CDTF">2015-09-10T22:41:00Z</dcterms:modified>
  <cp:revision>31</cp:revision>
  <dc:subject/>
  <dc:title>Curriculum Vitae</dc:title>
</cp:coreProperties>
</file>