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  <w:tab w:val="left" w:pos="8220" w:leader="none"/>
          <w:tab w:val="right" w:pos="8600" w:leader="none"/>
          <w:tab w:val="left" w:pos="8640" w:leader="none"/>
        </w:tabs>
        <w:spacing w:before="100" w:after="10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</w:rPr>
        <w:t xml:space="preserve">Stuart Watters         </w:t>
      </w:r>
      <w:r>
        <w:rPr>
          <w:rFonts w:cs="Arial" w:ascii="Arial" w:hAnsi="Arial"/>
          <w:color w:val="000000"/>
          <w:sz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 xml:space="preserve">                                                                                                                                                           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79-1983</w:t>
        <w:tab/>
        <w:t xml:space="preserve">                  Bachelor of Arts (Visual Arts), City Art Institute, Sydney                                                                                                                 1989                           Awarded Inaugural Sir William Dobell Art Foundation Art Award </w:t>
        <w:tab/>
        <w:t>2007-2010</w:t>
        <w:tab/>
        <w:t xml:space="preserve">                  Master of Fine Arts, University of NSW, College of Fine Arts                                                     2008-                          Lecturer in Painting and Drawing, Australian Catholic University, Syd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lo Exhibitions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3</w:t>
        <w:tab/>
        <w:tab/>
        <w:tab/>
        <w:t>If squares could talk, Gallery 9, Sydney                                        2010</w:t>
        <w:tab/>
        <w:tab/>
        <w:tab/>
        <w:t xml:space="preserve">The Shape of Language, Kudos Gallery, Sydney                                                                               2006 </w:t>
        <w:tab/>
        <w:tab/>
        <w:tab/>
        <w:t xml:space="preserve">Wall Painting, Slot, Sydney                                                                                                                                                               2005 </w:t>
        <w:tab/>
        <w:tab/>
        <w:tab/>
        <w:t xml:space="preserve">Lines of Engagement, Boutwell Draper Gallery, Sydney                                                                                            2003 </w:t>
        <w:tab/>
        <w:tab/>
        <w:tab/>
        <w:t>Duplicity, Boutwell Draper Gallery, Sydney</w:t>
        <w:br/>
        <w:t xml:space="preserve">2001 </w:t>
        <w:tab/>
        <w:tab/>
        <w:tab/>
        <w:t>Repicturing Abstraction, Kaliman Gallery, Sydney</w:t>
        <w:br/>
        <w:t xml:space="preserve">1999 </w:t>
        <w:tab/>
        <w:tab/>
        <w:tab/>
        <w:t>Recent Paintings, Crawford Gallery</w:t>
        <w:br/>
        <w:t xml:space="preserve">1997 </w:t>
        <w:tab/>
        <w:tab/>
        <w:tab/>
        <w:t>Abstract Etcetera, Recent Paintings, Crawford Gallery</w:t>
        <w:br/>
        <w:t xml:space="preserve">1996 </w:t>
        <w:tab/>
        <w:tab/>
        <w:tab/>
        <w:t>Raw Geometry, Recent Paintings, Crawford Gallery, Sydney</w:t>
        <w:br/>
        <w:t xml:space="preserve">1993 </w:t>
        <w:tab/>
        <w:tab/>
        <w:tab/>
        <w:t>Non-Depictive Realism, ROM Gallery, Sydney</w:t>
        <w:br/>
        <w:t xml:space="preserve">1985 </w:t>
        <w:tab/>
        <w:tab/>
        <w:tab/>
        <w:t>Recent Paintings &amp; Drawings, Hogarth Galleries</w:t>
        <w:br/>
        <w:t>1984</w:t>
        <w:tab/>
        <w:tab/>
        <w:tab/>
        <w:t>Constructions &amp; Silkscreens, Hogarth Galleries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elected Group Exhibition  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5</w:t>
        <w:tab/>
        <w:tab/>
        <w:tab/>
        <w:t>Group Show, Gallery 9, Sydney                                                    2015</w:t>
        <w:tab/>
        <w:tab/>
        <w:tab/>
        <w:t>Muswellbrook Art Prize, (Highly Commended finalist), MRAC</w:t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2012</w:t>
      </w:r>
      <w:r>
        <w:rPr>
          <w:rFonts w:cs="Arial" w:ascii="Arial" w:hAnsi="Arial"/>
          <w:b/>
          <w:color w:val="000000"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Dobell Prize for Drawing, Art Gallery of New South Wales    </w:t>
      </w:r>
      <w:r>
        <w:rPr>
          <w:rFonts w:cs="Arial" w:ascii="Arial" w:hAnsi="Arial"/>
          <w:b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2012                            </w:t>
      </w:r>
      <w:r>
        <w:rPr>
          <w:rFonts w:cs="Arial" w:ascii="Arial" w:hAnsi="Arial"/>
          <w:sz w:val="20"/>
        </w:rPr>
        <w:t xml:space="preserve">Salon des Refusés, S.H. Ervin Gallery, Sydney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2010</w:t>
        <w:tab/>
        <w:tab/>
        <w:tab/>
        <w:t>Dobell Prize for Drawing, Art Gallery of New South Wales                                                                                                                                                                             2010</w:t>
      </w:r>
      <w:r>
        <w:rPr>
          <w:rFonts w:cs="Arial" w:ascii="Arial" w:hAnsi="Arial"/>
          <w:b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</w:rPr>
        <w:t>Show and Tell, ACU National Gallery, Sydney                                                                  2009</w:t>
        <w:tab/>
        <w:tab/>
        <w:tab/>
        <w:t>Group Exhibition, ACU National Gallery, Sydney                                                                  2006                             Fishers Ghost Art Prize, Campbelltown Arts Centre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2006  </w:t>
        <w:tab/>
        <w:tab/>
        <w:tab/>
        <w:t>Still Lif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Heiser Gallery, Brisbane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006 </w:t>
        <w:tab/>
        <w:tab/>
        <w:tab/>
        <w:t xml:space="preserve">Who Cares?, Boutwell Draper Gallery, Sydney                                                                                                2005 </w:t>
        <w:tab/>
        <w:tab/>
        <w:tab/>
        <w:t>Redlands Westpac Invitational Art Prize, Mosman Regional Gallery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2005 </w:t>
        <w:tab/>
        <w:tab/>
        <w:tab/>
        <w:t xml:space="preserve">Salon des Refusés, S.H. Ervin Gallery, Sydney                                                                                                       2005 </w:t>
        <w:tab/>
        <w:tab/>
        <w:tab/>
        <w:t xml:space="preserve">Liquid Properties, Boutwell Draper Gallery, Sydney                                                                                            2005 </w:t>
        <w:tab/>
        <w:tab/>
        <w:tab/>
        <w:t xml:space="preserve">Small Wonders, Delmar Gallery, Sydney                                                                                                       2004 </w:t>
        <w:tab/>
        <w:tab/>
        <w:tab/>
        <w:t xml:space="preserve">Melbourne Art Fair, Exhibition Building, Melbourne                                                                                               2004 </w:t>
        <w:tab/>
        <w:tab/>
        <w:tab/>
        <w:t xml:space="preserve">Base Ten, Side On Gallery, Sydney                                                                                                      2002 </w:t>
        <w:tab/>
        <w:tab/>
        <w:tab/>
        <w:t>Art on Paper, Kaliman Gallery</w:t>
        <w:br/>
        <w:t xml:space="preserve">2002 </w:t>
        <w:tab/>
        <w:tab/>
        <w:tab/>
        <w:t>Packsaddle Invitation, New England Regional Art Museum, Armidale</w:t>
        <w:br/>
        <w:t xml:space="preserve">2002 </w:t>
        <w:tab/>
        <w:tab/>
        <w:tab/>
        <w:t>Seven Artists, Kaliman Gallery</w:t>
        <w:br/>
        <w:t xml:space="preserve">2001 </w:t>
        <w:tab/>
        <w:tab/>
        <w:tab/>
        <w:t>Desires, Sir Herman Black Gallery, University of Sydney</w:t>
        <w:br/>
        <w:t xml:space="preserve">2001 </w:t>
        <w:tab/>
        <w:tab/>
        <w:tab/>
        <w:t>Inaugural Exhibition, Kaliman Gallery, Sydney</w:t>
        <w:br/>
        <w:t xml:space="preserve">2000 </w:t>
        <w:tab/>
        <w:tab/>
        <w:tab/>
        <w:t xml:space="preserve">The 1st Show Last Year of the Millennium, Robin Gibson Gallery, Syd.  1995 </w:t>
        <w:tab/>
        <w:tab/>
        <w:tab/>
        <w:t>Gallery Artists, King Street Gallery, Sydney</w:t>
        <w:br/>
        <w:t xml:space="preserve">1994 </w:t>
        <w:tab/>
        <w:tab/>
        <w:tab/>
        <w:t>Gallery Artists, King Street Gallery, Sydney</w:t>
        <w:br/>
        <w:t xml:space="preserve">1994 </w:t>
        <w:tab/>
        <w:tab/>
        <w:tab/>
        <w:t>Melbourne Art Fair, Exhibition Building, Melbourne</w:t>
        <w:br/>
        <w:t xml:space="preserve">1994 </w:t>
        <w:tab/>
        <w:tab/>
        <w:tab/>
        <w:t>Studio Exhibition, Museum of Contemporary Art, Sydney</w:t>
        <w:br/>
        <w:t xml:space="preserve">1992 </w:t>
        <w:tab/>
        <w:tab/>
        <w:tab/>
        <w:t>10 Square, Linden Gallery, Melbourne</w:t>
        <w:br/>
        <w:t xml:space="preserve">1989 </w:t>
        <w:tab/>
        <w:tab/>
        <w:tab/>
        <w:t>Sir William Dobell Art Foundation Art Prize, Art Gallery of NSW</w:t>
        <w:br/>
        <w:t xml:space="preserve">1985 </w:t>
        <w:tab/>
        <w:tab/>
        <w:tab/>
        <w:t>From Here and Beyond, Hogarth Galleries, Sydney</w:t>
        <w:br/>
        <w:t xml:space="preserve">1984 </w:t>
        <w:tab/>
        <w:tab/>
        <w:tab/>
        <w:t>New Works by Gallery Artists, Hogarth Galleries, Sydney</w:t>
        <w:br/>
        <w:t xml:space="preserve">1983 </w:t>
        <w:tab/>
        <w:tab/>
        <w:tab/>
        <w:t>Six New Printmakers, Hogarth Galleries, Sydne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llections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bank; Sir William Dobell Art Foundation; University of NSW, College of Fine Arts &amp; corporate and private collections in Australia and overse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cted Bibliogra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T PROFILE, Process - Stuart Watters, Issue 22, 2013 p. 126-127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ibson, Prue, Salon des Refuse, Australian Art Review, Issue 34, p.22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cDonald, John, Salon des Refuse, Spectrum, Sydney Morning Herald, August 28,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ulloch, Susan, Encyclopaedia of Australian Art, 2006</w:t>
        <w:br/>
        <w:t>VOGUE Living, Living high, January/February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, Lenny Ann, Pylon the Art, Exhibitions, Sydney Morning Herald, October 13, 2001</w:t>
        <w:br/>
        <w:t>Art Almanac, Profile, September 2001</w:t>
        <w:br/>
        <w:t>Lopez, Anne Marie, Kaliman Inaugural Exhibition, CitySearch, April 2001</w:t>
        <w:br/>
        <w:t>Hynes, Victoria, Hip Joint, Metropolitan - Exhibitions, Sydney Morning Herald, March 23, 2001</w:t>
        <w:br/>
        <w:t>Smee, Sebastian, Colour Clash, Arts, Sydney Morning Herald, August 31, 1999</w:t>
        <w:br/>
        <w:t>Chance, Susan, Artful Lodgers, SHE, February 1998, p.132-5</w:t>
        <w:br/>
        <w:t>Hampson, Jane, The best of what’s on this week, Timeout, Sun-Herald, November 23, 1997</w:t>
        <w:br/>
        <w:t>Smee, Sebastian, Paint in the arts, Metro, Sydney Morning Herald, November 21,1997</w:t>
        <w:br/>
        <w:t>Art Almanac, Profile, November,1997</w:t>
        <w:br/>
        <w:t>McCulloch, Susan, Encyclopaedia of Australian Art, Allen &amp; Unwin, 1994</w:t>
        <w:br/>
        <w:t>Lynn, Elwyn, Curtain-raiser for an excellent year, The Australian, 5-6 February, 1994 p.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tak, Michael, Walk into a garret today, Sydney Morning Herald, September 4, 1993</w:t>
        <w:br/>
        <w:t>Lynn, Elwyn, The shape of abstract ambitions, The Australian, 20-21November, 1993 p.13</w:t>
        <w:br/>
        <w:t>Lynn, Elwyn, War as an emotion in motion, The Australian, 8-9 May,1993 p.13.</w:t>
        <w:br/>
        <w:t>Annual Report, Art Gallery of NSW, 1990, p.4 &amp; p.17</w:t>
        <w:br/>
        <w:t>Lynn, Elwyn, Mood, mass and melancholy, The Australian, 11-12 November, 1989 p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hibition Commentary, ART and Australia, Vol.22 No.3 p.321</w:t>
        <w:br/>
        <w:t>Maloon.Terence, Little joy in a wet trudge around the galleries, Sydney Morning Herald, March, 19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cp:keywords/>
  <dc:language>en-US</dc:language>
  <cp:lastModifiedBy/>
  <cp:revision>0</cp:revision>
  <dc:subject/>
  <dc:title>Education</dc:title>
</cp:coreProperties>
</file>